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7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7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0 szt. gat. olcha  – działka 191  obręb Jel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3T08:38:00Z</dcterms:modified>
  <cp:revision>66</cp:revision>
  <dc:subject/>
  <dc:title/>
</cp:coreProperties>
</file>